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217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марта 2018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0.11.2014 года № 278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 За многолетний добросовестный труд в отрасли сельского хозяйства, достижение высоких производственных показателей в животноводстве за 2017 год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ШМЫРИНУ НАДЕЖДУ ВИКТОРОВНУ</w:t>
      </w:r>
      <w:r>
        <w:rPr>
          <w:sz w:val="28"/>
          <w:szCs w:val="28"/>
        </w:rPr>
        <w:t xml:space="preserve"> – оператора машинного доения молочно-товарной фермы № 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деления (Позариха) Публичного акционерного общества «Каменское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Н НИКОЛАЯ ФЕДОРОВИЧА</w:t>
      </w:r>
      <w:r>
        <w:rPr>
          <w:sz w:val="28"/>
          <w:szCs w:val="28"/>
        </w:rPr>
        <w:t xml:space="preserve"> – тракториста-машиниста сельскохозяйственного     производства       тракторной     бригады по обслуживанию фер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деления (Позариха) Публичного акционерного общества «Каменское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ГИНУ ЕЛЕНУ РОБЕРТОВНУ</w:t>
      </w:r>
      <w:r>
        <w:rPr>
          <w:sz w:val="28"/>
          <w:szCs w:val="28"/>
        </w:rPr>
        <w:t xml:space="preserve"> – оператора машинного доения молочно-товарной фермы № 2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я (Черноусово) Публичного акционерного общества «Каменское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ХРОМЕЕВУ НИНУ АЛЕКСЕЕВНУ</w:t>
      </w:r>
      <w:r>
        <w:rPr>
          <w:sz w:val="28"/>
          <w:szCs w:val="28"/>
        </w:rPr>
        <w:t xml:space="preserve"> – птичницу-оператора клеточного цеха № 5 отделения Сосновское открытого акционерного общества «Птицефабрика «Свердловская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ОВА ЮРИЯ ВЛАДИМИРОВИЧА</w:t>
      </w:r>
      <w:r>
        <w:rPr>
          <w:sz w:val="28"/>
          <w:szCs w:val="28"/>
        </w:rPr>
        <w:t xml:space="preserve"> – электромонтера электроцеха отделения Сосновское открытого акционерного общества «Птицефабрика «Свердловская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УДЕЛЬ ГАЛИНУ АРТУРОВНУ – </w:t>
      </w:r>
      <w:r>
        <w:rPr>
          <w:sz w:val="28"/>
          <w:szCs w:val="28"/>
        </w:rPr>
        <w:t>оператора машинного доения некоммерческого партнерства «Сельскохозяйственное предприятие во имя великомученика Георгия Победоносца Екатеринбургской Епархии Русской Православной Церкви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22.03.2018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41:00Z</dcterms:created>
  <dc:creator>User</dc:creator>
  <dc:description/>
  <cp:keywords/>
  <dc:language>en-US</dc:language>
  <cp:lastModifiedBy>User</cp:lastModifiedBy>
  <cp:lastPrinted>2018-03-23T08:36:00Z</cp:lastPrinted>
  <dcterms:modified xsi:type="dcterms:W3CDTF">2018-03-23T03:42:00Z</dcterms:modified>
  <cp:revision>8</cp:revision>
  <dc:subject/>
  <dc:title>проект</dc:title>
</cp:coreProperties>
</file>